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11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Šiljić 18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Đorđe Petrović 13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Stanja Božović 73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RS"/>
        </w:rPr>
        <w:t>Danijela Ječmenica 27/2019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11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4-08T11:03:00Z</dcterms:modified>
  <cp:revision>38</cp:revision>
  <dc:subject/>
  <dc:title/>
</cp:coreProperties>
</file>